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公交车上被撞得一前一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轮廓重叠的痛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廓重叠的痛苦旅程</w:t>
      </w:r>
      <w:r>
        <w:rPr>
          <w:sz w:val="32"/>
          <w:szCs w:val="32"/>
        </w:rPr>
        <w:t>&lt;/p&gt;&lt;p&gt;&lt;img src="/static-img/qFKudBZ4b0B72V5Z_hQVxc575erj_GZxwdeGGvTFzXTX2kta_CQ2AjEdksH5KlT3.jpg"&gt;&lt;/p&gt;&lt;p&gt;</w:t>
      </w:r>
      <w:r>
        <w:rPr>
          <w:sz w:val="32"/>
          <w:szCs w:val="32"/>
        </w:rPr>
        <w:t>在公交车上被撞得一前一后，这个场景听起来像是一段不幸的经历，但它却是许多乘客生活中的常态。每天清晨，繁忙的人群拥挤在公共交通工具中，寻找那片属于自己的空间。在这座城市的大多数路口，每辆公交车都成了一个移动的战场，那些试图占据位置的人们往往会因为一点点空间而发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真实案例，一位名叫李明的乘客，在早高峰时分，他站在了车门旁边等待下班。他注意到身后的座位已经有人坐在那里，但是那个坐下的年轻人却没有意识到他的存在。直到他们即将抵达目的地站点的时候，那位年轻人突然站起身来，将李明推到了前面的座位上，而他自己则紧跟其后继续留在原来的位置。</w:t>
      </w:r>
      <w:r>
        <w:rPr>
          <w:sz w:val="32"/>
          <w:szCs w:val="32"/>
        </w:rPr>
        <w:t>&lt;/p&gt;&lt;p&gt;&lt;img src="/static-img/LQ19NQ8Gmngob6GLvDSiC8575erj_GZxwdeGGvTFzXQWa-UgKh7d_SG3YRIsfsod8MdsQHQoWrIeFlhWWpuz6uUEfZgWaHpZHzyq-g76A5iItudeFYaoSuRffYjlsMOY4Yb6o5pEjL1Hbp1641B-8Ho0Xg3eZZ4bDYH19JvjJRU.jpg"&gt;&lt;/p&gt;&lt;p&gt;</w:t>
      </w:r>
      <w:r>
        <w:rPr>
          <w:sz w:val="32"/>
          <w:szCs w:val="32"/>
        </w:rPr>
        <w:t>虽然这种事情经常发生，但对于那些遭遇这样的情况的人来说，它总是带有一丝不适和无奈。就像另一个故事里提到的，那个老先生每天都会站在第一排，因为他担心其他乘客会占据他的位置。但是，有一次，他竟然发现自己被两个方向的乘客同时推了一把，他们各自想要进入这个狭小的空间，只能眼睁睁看着彼此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情形似乎只是日常生活中的一部分，却也反映出一种更深层次的问题——我们对个人空间感知上的差异，以及如何平衡社会与个人需求之间微妙的情感和关系。这不仅仅是一个关于身体接触的问题，更是在于人们如何理解和尊重对方，即使是在最拥挤、最压抑的情况下也是如此。</w:t>
      </w:r>
      <w:r>
        <w:rPr>
          <w:sz w:val="32"/>
          <w:szCs w:val="32"/>
        </w:rPr>
        <w:t>&lt;/p&gt;&lt;p&gt;&lt;img src="/static-img/ygfZFhMwlTcddV9B36cx48575erj_GZxwdeGGvTFzXQWa-UgKh7d_SG3YRIsfsod8MdsQHQoWrIeFlhWWpuz6uUEfZgWaHpZHzyq-g76A5iItudeFYaoSuRffYjlsMOY4Yb6o5pEjL1Hbp1641B-8Ho0Xg3eZZ4bDYH19JvjJRU.jpg"&gt;&lt;/p&gt;&lt;p&gt;</w:t>
      </w:r>
      <w:r>
        <w:rPr>
          <w:sz w:val="32"/>
          <w:szCs w:val="32"/>
        </w:rPr>
        <w:t>然而，不同文化背景下的反应可能会大相径庭。在某些国家或地区，对于物理接触甚至可以成为一种亲昵或者友好的交流方式。而在我们的城市里，这种行为可能会引发误解甚至冲突。这让我们不得不思考，在这个快速发展、人口密集的地方，我们应该如何培养更为包容和开放的心态，以应对日益增长的人际接触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你下次步入那辆充满喧嚣声响且气息浓厚的地球之舟时，请记住，即使你的周围充满了陌生人的脸庞，你依旧可以选择以礼貌和理解来回应周围世界，而不是用力量去支配它。在这个不断变化、充满挑战但又富含希望的世界里，我们都需要学会更加宽容地看待别人，也要学会珍惜那些无需言语就能体现出的温暖联系。</w:t>
      </w:r>
      <w:r>
        <w:rPr>
          <w:sz w:val="32"/>
          <w:szCs w:val="32"/>
        </w:rPr>
        <w:t>&lt;/p&gt;&lt;p&gt;&lt;img src="/static-img/h61PSMiSdKQqLg4iVkkTmM575erj_GZxwdeGGvTFzXQWa-UgKh7d_SG3YRIsfsod8MdsQHQoWrIeFlhWWpuz6uUEfZgWaHpZHzyq-g76A5iItudeFYaoSuRffYjlsMOY4Yb6o5pEjL1Hbp1641B-8Ho0Xg3eZZ4bDYH19JvjJRU.jpg"&gt;&lt;/p&gt;&lt;p&gt;&lt;a href = "/doc/1192307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廓重叠的痛苦旅程</w:t>
      </w:r>
      <w:r>
        <w:rPr>
          <w:sz w:val="32"/>
          <w:szCs w:val="32"/>
        </w:rPr>
        <w:t>.doc" rel="alternate" download="1192307-</w:t>
      </w:r>
      <w:r>
        <w:rPr>
          <w:sz w:val="32"/>
          <w:szCs w:val="32"/>
        </w:rPr>
        <w:t xml:space="preserve">在公交车上被撞得一前一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轮廓重叠的痛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